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сероссийском детском творческ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рисуем Историю»,  посвященном 145-летию Государственного исторического музе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д 145-летия Исторического музея приглашаем вас принять участие в творческом конкурсе </w:t>
      </w:r>
      <w:r>
        <w:rPr>
          <w:b/>
          <w:bCs/>
          <w:sz w:val="28"/>
          <w:szCs w:val="28"/>
        </w:rPr>
        <w:t>«Мы рисуем Историю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rticlenormal"/>
          <w:sz w:val="28"/>
          <w:szCs w:val="28"/>
        </w:rPr>
        <w:t xml:space="preserve">Исторический музей – крупнейший национальный исторический музей России,  собрания которого отражают  ее многовековую историю и культуру с древнейших времен до конца </w:t>
      </w:r>
      <w:r>
        <w:rPr>
          <w:rStyle w:val="Articlenormal"/>
          <w:sz w:val="28"/>
          <w:szCs w:val="28"/>
          <w:lang w:val="en-US"/>
        </w:rPr>
        <w:t>XIX</w:t>
      </w:r>
      <w:r>
        <w:rPr>
          <w:rStyle w:val="Articlenormal"/>
          <w:sz w:val="28"/>
          <w:szCs w:val="28"/>
        </w:rPr>
        <w:t xml:space="preserve"> столетия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Articlenormal"/>
          <w:sz w:val="28"/>
          <w:szCs w:val="28"/>
        </w:rPr>
        <w:t xml:space="preserve">В музее хранится почти 5 млн экспонатов. Здесь можно увидеть археологические артефакты, рукописные книги, иконы, уникальные изделия златокузнецов, костюмы, оружие, доспехи, нумизматические раритеты, великолепные произведения живописи и графики. </w:t>
      </w:r>
      <w:r>
        <w:rPr>
          <w:sz w:val="28"/>
          <w:szCs w:val="28"/>
        </w:rPr>
        <w:t>Мы предлагаем вам  совершить уникальное путешествие в мир русской истории, вспомнить об исторических событиях и отразить свое видение в творческих рабо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Цели и задачи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имулирование занятий, направленных на творческое развитие детей и подростков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уровня творческого и идейного образования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духовного мира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вообра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русской истории и культуре.</w:t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bCs/>
          <w:sz w:val="28"/>
          <w:szCs w:val="28"/>
        </w:rPr>
        <w:t>1. 2. Организаторы кон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сторический музей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8" w:hanging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Конкурс проводится при поддержк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щеобразовательного учреждения «Московский академический художественный лицей при Российской академии художеств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Школы акварели Сергея Андрияк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сийское историческое обществ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еть кафе «Шоколадниц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ель «Балчуг Кемпински Москв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пании «КОМУС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ворческого объединения </w:t>
      </w:r>
      <w:r>
        <w:rPr>
          <w:sz w:val="28"/>
          <w:szCs w:val="28"/>
          <w:lang w:val="en-US"/>
        </w:rPr>
        <w:t>AGORApro</w:t>
      </w:r>
      <w:r>
        <w:rPr>
          <w:sz w:val="28"/>
          <w:szCs w:val="28"/>
        </w:rPr>
        <w:t xml:space="preserve"> и Anna Tolstikov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ого дома Лингва-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а «Манн, Иванов и Фербер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пании «Мир детств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8"/>
          <w:szCs w:val="28"/>
        </w:rPr>
        <w:t>Компании «Бытпласт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t>Информационного центра «Столица Детства»</w:t>
      </w:r>
      <w:bookmarkEnd w:id="4"/>
      <w:bookmarkEnd w:id="5"/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Условия участия в конкурсе и критерии оценки</w:t>
      </w:r>
    </w:p>
    <w:p>
      <w:pPr>
        <w:pStyle w:val="Normal"/>
        <w:spacing w:before="280" w:after="28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К участию в конкурсе приглашаются учреждения образования и культуры, учащиеся младших и средних классов, воспитанники детских домов, ученики творческих студий, клубов, кружков, центров детского творчества и т.д. Работы могут быть выполнены самостоятельно или под руководством взрослых; коллективные работы и семейное творчество приветству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Конкурс проводится с </w:t>
      </w:r>
      <w:r>
        <w:rPr>
          <w:b/>
          <w:bCs/>
          <w:sz w:val="28"/>
          <w:szCs w:val="28"/>
        </w:rPr>
        <w:t>7 февраля по 26 апреля 2017 года.</w:t>
      </w:r>
      <w:r>
        <w:rPr>
          <w:b/>
          <w:sz w:val="28"/>
          <w:szCs w:val="28"/>
        </w:rPr>
        <w:t xml:space="preserve"> Работы принимаются до </w:t>
      </w:r>
      <w:r>
        <w:rPr>
          <w:b/>
          <w:bCs/>
          <w:sz w:val="28"/>
          <w:szCs w:val="28"/>
        </w:rPr>
        <w:t>8 апреля 2017 года</w:t>
      </w:r>
      <w:r>
        <w:rPr>
          <w:b/>
          <w:sz w:val="28"/>
          <w:szCs w:val="28"/>
        </w:rPr>
        <w:t xml:space="preserve"> включительно.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знакомства с Историческим музеем участники конкурса могут заказать обзорную экскурсию по музею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Заказ экскурсии по тел.: (495) 692-37-3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Требования к рабо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освящена зданию Исторического музея (внешнему облику, убранству залов), экспонатам музея, событию в истории России или исторической личности; виртуальный тур по музею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culture.ru/institutes/10124/gosudarstvenniy-istoricheskiy-muzey</w:t>
        </w:r>
      </w:hyperlink>
    </w:p>
    <w:p>
      <w:pPr>
        <w:pStyle w:val="Normal"/>
        <w:spacing w:before="280" w:after="280"/>
        <w:ind w:left="284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с информацией о конкурсе можно ознакомиться  на нашем сайте: </w:t>
      </w:r>
      <w:hyperlink r:id="rId3">
        <w:r>
          <w:rPr>
            <w:rStyle w:val="InternetLink"/>
            <w:sz w:val="28"/>
            <w:szCs w:val="28"/>
          </w:rPr>
          <w:t>http://www.shm.ru/shows/9547</w:t>
        </w:r>
      </w:hyperlink>
      <w:r>
        <w:rPr>
          <w:sz w:val="28"/>
          <w:szCs w:val="28"/>
        </w:rPr>
        <w:t xml:space="preserve"> и на странице мероприятия  </w:t>
      </w:r>
      <w:hyperlink r:id="rId4">
        <w:r>
          <w:rPr>
            <w:rStyle w:val="InternetLink"/>
            <w:sz w:val="28"/>
            <w:szCs w:val="28"/>
          </w:rPr>
          <w:t>https://www.facebook.com/events/408202089523329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 быть выполнена  в авторском исполнении в любой технике (рисунок, вышивка, аппликация, объемная композиция и т.п.), к работе должно прилагаться краткое описание (название, описание техн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 от одного участника – не более 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Критериями оценки работ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боты присылаются по электронному адресу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shm.art.contest@gmail.com</w:t>
        </w:r>
      </w:hyperlink>
      <w:r>
        <w:rPr>
          <w:sz w:val="28"/>
          <w:szCs w:val="28"/>
        </w:rPr>
        <w:t xml:space="preserve"> или Почтой России по адресу: 109012, г. Москва, Красная площадь, д. 1, Государственный исторический музей, с пометкой «В отдел общественных связей. На конкурс» с возможностью последующего представления  работы в музее. Пересылка работ по Почте России осуществляется собственными силами.</w:t>
      </w:r>
    </w:p>
    <w:p>
      <w:pPr>
        <w:pStyle w:val="Normal"/>
        <w:ind w:left="2517" w:hanging="25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7. Каждая присланная работа состоит из:</w:t>
      </w:r>
    </w:p>
    <w:p>
      <w:pPr>
        <w:pStyle w:val="Normal"/>
        <w:numPr>
          <w:ilvl w:val="0"/>
          <w:numId w:val="6"/>
        </w:numPr>
        <w:spacing w:before="28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творческой работы в хорошем разрешении, позволяющем оценить качество работы</w:t>
      </w:r>
    </w:p>
    <w:p>
      <w:pPr>
        <w:pStyle w:val="Normal"/>
        <w:numPr>
          <w:ilvl w:val="0"/>
          <w:numId w:val="6"/>
        </w:numPr>
        <w:spacing w:before="0" w:after="28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й информации об авторе/авторах с указанием следующих данных:</w:t>
      </w:r>
    </w:p>
    <w:p>
      <w:pPr>
        <w:pStyle w:val="Normal"/>
        <w:ind w:left="35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фамилия, имя, отчество автора/авторов (полностью)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 количество полных лет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- адрес проживания; </w:t>
      </w:r>
    </w:p>
    <w:p>
      <w:pPr>
        <w:pStyle w:val="Normal"/>
        <w:ind w:left="35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звание учреждения, класс (если работа подается от образовательного учреждения)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- фамилия, имя, отчество руководителя (если работа подается от коллектива)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, e-mail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размещение Организаторами работы или ее фрагментов на официальном сайте музея, на официальных страницах музея в социальных сетях в Интерне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МИ (авторам до 14 лет  согласие заполняют родители/руководители/опекуны; авторы с 14 лет заполняют согласие самостоятельно). Бланк согласия доступен для скачивания на странице музея http://www.shm.ru/shows/95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ериалы, присланные на конкурс, не рецензируются и не возвращаютс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3. Награждение победителей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. По итогам конкурса распределяются I, II, III места, а также назначаются дополнительные премии в номинациях. Все участники конкурса награждаются грамотами участника; победители награждаются дипломами и подарками от Государственного исторического музея и спонсор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2. Победители определяются путем голосования компетентного жюри, сформированного организаторами конкурса.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 xml:space="preserve">Официальное подведение итогов и оповещение победителей состоится до 14 апреля; награждение победителей — 26 апреля. Награждение будет проходить в Историческом музее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боты победителей будут представлены на официаль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е музея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на странице музея в социальной сети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формация о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 по телефону: +7(495)6920151 Хрунова Лолит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Экскурсия проводится на возмезд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normal">
    <w:name w:val="article 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ru/institutes/10124/gosudarstvenniy-istoricheskiy-muzey" TargetMode="External"/><Relationship Id="rId3" Type="http://schemas.openxmlformats.org/officeDocument/2006/relationships/hyperlink" Target="http://www.shm.ru/shows/9547" TargetMode="External"/><Relationship Id="rId4" Type="http://schemas.openxmlformats.org/officeDocument/2006/relationships/hyperlink" Target="https://www.facebook.com/events/408202089523329/" TargetMode="External"/><Relationship Id="rId5" Type="http://schemas.openxmlformats.org/officeDocument/2006/relationships/hyperlink" Target="mailto:shm.art.contest@gmail.com" TargetMode="External"/><Relationship Id="rId6" Type="http://schemas.openxmlformats.org/officeDocument/2006/relationships/hyperlink" Target="http://www.sh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8:00Z</dcterms:created>
  <dc:creator>Пользователь</dc:creator>
  <dc:description/>
  <cp:keywords/>
  <dc:language>en-US</dc:language>
  <cp:lastModifiedBy>Пользователь</cp:lastModifiedBy>
  <dcterms:modified xsi:type="dcterms:W3CDTF">2017-02-15T08:07:00Z</dcterms:modified>
  <cp:revision>23</cp:revision>
  <dc:subject/>
  <dc:title>ПОЛОЖЕНИЕ</dc:title>
</cp:coreProperties>
</file>