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и характеристика дополнительных предпрофессиональных общеобразовательных  программ в области  искусства  </w:t>
      </w:r>
      <w:r>
        <w:rPr>
          <w:b w:val="false"/>
          <w:bCs w:val="false"/>
          <w:sz w:val="28"/>
          <w:szCs w:val="28"/>
        </w:rPr>
        <w:t xml:space="preserve">МАУ ДО ДШИ с.Ермекеево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2020-2021 учебный год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89"/>
        <w:gridCol w:w="2050"/>
        <w:gridCol w:w="2386"/>
        <w:gridCol w:w="4067"/>
        <w:gridCol w:w="1135"/>
        <w:gridCol w:w="1462"/>
      </w:tblGrid>
      <w:tr>
        <w:trPr>
          <w:trHeight w:val="5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звание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ави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зраст уч-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срок реал.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ПОП в области муз. искусства «Фортепиано"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язательная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.01.УП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ециальность и чтение с ли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гаутдинова Н.М., Никитина Р.С, Маршева Г.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Фортепиан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улатова Л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лет (9)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УП.02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гаутдинова Н.М., Никитина Р.С, Маршева Г.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Фортепиан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улатова Л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лет (9)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УП.03</w:t>
            </w:r>
          </w:p>
          <w:p>
            <w:pPr>
              <w:pStyle w:val="Normal"/>
              <w:rPr/>
            </w:pPr>
            <w:r>
              <w:rPr/>
              <w:t>Концертмейстерский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и:первой катег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гаутдинова Н.М., Никитина Р.С, высшей  Маршева Г.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Фортепиан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улатова Л.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лет (9)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ПОП  в области муз.искусства «Хоровое пени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.01.УП.01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высшей категории</w:t>
            </w:r>
          </w:p>
          <w:p>
            <w:pPr>
              <w:pStyle w:val="Normal"/>
              <w:rPr/>
            </w:pPr>
            <w:r>
              <w:rPr/>
              <w:t>Латыпова Р.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Хоровое дирижирова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ннатуллина Е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лет (9)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.01.УП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тепиа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ервой  категории</w:t>
            </w:r>
          </w:p>
          <w:p>
            <w:pPr>
              <w:pStyle w:val="Normal"/>
              <w:rPr/>
            </w:pPr>
            <w:r>
              <w:rPr/>
              <w:t>Багаутдинова Н.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Фортепиан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улатова 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лет (9)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УП.03</w:t>
            </w:r>
          </w:p>
          <w:p>
            <w:pPr>
              <w:pStyle w:val="Normal"/>
              <w:rPr/>
            </w:pPr>
            <w:r>
              <w:rPr/>
              <w:t>Основы дириж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высшей категории</w:t>
            </w:r>
          </w:p>
          <w:p>
            <w:pPr>
              <w:pStyle w:val="Normal"/>
              <w:rPr/>
            </w:pPr>
            <w:r>
              <w:rPr/>
              <w:t>Латыпова Р.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Хоровое дирижирова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иннатуллина Е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года</w:t>
            </w:r>
          </w:p>
        </w:tc>
      </w:tr>
      <w:tr>
        <w:trPr>
          <w:trHeight w:val="15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.01.УП.01</w:t>
            </w:r>
          </w:p>
          <w:p>
            <w:pPr>
              <w:pStyle w:val="Normal"/>
              <w:rPr/>
            </w:pPr>
            <w:r>
              <w:rPr/>
              <w:t>Постановка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высшей категории</w:t>
            </w:r>
          </w:p>
          <w:p>
            <w:pPr>
              <w:pStyle w:val="Normal"/>
              <w:rPr/>
            </w:pPr>
            <w:r>
              <w:rPr/>
              <w:t>Латыпова Р.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Сольное и хоровое народное пе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алахова Л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года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ПОП  в области муз.искусства «Музыкальный фолькло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.01.УП.01</w:t>
            </w:r>
          </w:p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азизова Л.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Хоровое дирижирова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Хисаева Г.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 (9)</w:t>
            </w:r>
          </w:p>
        </w:tc>
      </w:tr>
      <w:tr>
        <w:trPr>
          <w:trHeight w:val="137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УП.02</w:t>
            </w:r>
          </w:p>
          <w:p>
            <w:pPr>
              <w:pStyle w:val="Normal"/>
              <w:rPr/>
            </w:pPr>
            <w:r>
              <w:rPr/>
              <w:t>Народное музыкаль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азизова Л.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Хоровое дирижирова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Хисаева Г.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 (9)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УП.03</w:t>
            </w:r>
          </w:p>
          <w:p>
            <w:pPr>
              <w:pStyle w:val="Normal"/>
              <w:rPr/>
            </w:pPr>
            <w:r>
              <w:rPr/>
              <w:t>Фольклорная 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азизова Л.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Хоровое дирижирова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Хисаева Г.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 (9)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ПОП  в области муз.искусства «Народные инструмент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.01.УП.01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Закирова Р.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Народные инструмент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ригорьева Г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лет 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УП.02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Закирова Р.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Народные инструмент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ригорьева Г.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УП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ервой  категории</w:t>
            </w:r>
          </w:p>
          <w:p>
            <w:pPr>
              <w:pStyle w:val="Normal"/>
              <w:rPr/>
            </w:pPr>
            <w:r>
              <w:rPr/>
              <w:t>Багаутдинова Н.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Фортепиан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улатова 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 –9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01.УП.04</w:t>
            </w:r>
          </w:p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Латыпова Р.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Хоровое дирижирова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иннатуллина Е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ДПОП  </w:t>
            </w:r>
            <w:r>
              <w:rPr>
                <w:bCs/>
                <w:iCs/>
              </w:rPr>
              <w:t>Теория и история музыки</w:t>
            </w:r>
            <w:r>
              <w:rPr>
                <w:spacing w:val="-3"/>
              </w:rPr>
              <w:t xml:space="preserve"> в области муз. искусств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«Фортепиано», «Хоровое пение», «»Народные инструмент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.02.УП.01</w:t>
            </w:r>
          </w:p>
          <w:p>
            <w:pPr>
              <w:pStyle w:val="Normal"/>
              <w:rPr/>
            </w:pPr>
            <w:r>
              <w:rPr/>
              <w:t>Сольфеджио и теория музы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Сафин А.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Теоретические дисциплин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шкина И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лет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.02.УП.02</w:t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Сафин А.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Теоретические дисциплин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шкина И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.02.УП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ая литера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Сафин А.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ПЦК «Теоретические дисциплин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РБ Октябрьский муз.колле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шкина И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ПОП в области изобразительного искусства «Живопись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высшей категории Шафикова Р.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подаватель высшей категории МАУДО ДШИ р.п.Приютово Ершов Н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 Художественное твор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.01.УП.01.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Шафикова Р.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подаватель высшей категории МАУДО ДШИ р.п.Приютово Ершов Н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.01.УП.02. Живопис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Шафикова Р.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подаватель высшей категории МАУДО ДШИ р.п.Приютово Ершов Н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.01.УП.03.</w:t>
            </w:r>
          </w:p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Шафикова Р.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подаватель высшей категории МАУДО ДШИ р.п.Приютово Ершов Н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О.02.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История искус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.02.УП.01. Беседы об искусств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Шафикова Р.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подаватель высшей категории МАУДО ДШИ р.п.Приютово Ершов Н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.02.УП.02.</w:t>
            </w:r>
            <w:r>
              <w:rPr>
                <w:bCs/>
              </w:rPr>
              <w:t xml:space="preserve"> История изобразительного искус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Шафикова Р.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подаватель высшей категории МАУДО ДШИ р.п.Приютово Ершов Н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.03. Пленэрные зан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.03.УП.01 Пленэ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Шафикова Р.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МАУДО ДШИ р.п.Приютово Ершов Н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00. Вариативн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01. Скульп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Шафикова Р.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высшей категории МАУДО ДШИ р.п.Приютово Ершов Н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hanging="56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ind w:hanging="56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ind w:hanging="562"/>
        <w:jc w:val="both"/>
        <w:rPr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Общее количество программ </w:t>
      </w:r>
      <w:r>
        <w:rPr>
          <w:sz w:val="24"/>
          <w:szCs w:val="28"/>
        </w:rPr>
        <w:t>–</w:t>
      </w:r>
      <w:r>
        <w:rPr>
          <w:sz w:val="24"/>
          <w:szCs w:val="28"/>
          <w:u w:val="single"/>
        </w:rPr>
        <w:t xml:space="preserve"> В области музыкального искусства – 5(17)</w:t>
      </w:r>
    </w:p>
    <w:p>
      <w:pPr>
        <w:pStyle w:val="TextBody"/>
        <w:tabs>
          <w:tab w:val="clear" w:pos="708"/>
          <w:tab w:val="left" w:pos="2928" w:leader="none"/>
        </w:tabs>
        <w:spacing w:before="0" w:after="0"/>
        <w:ind w:hanging="56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ab/>
        <w:t>В области изобразительного искусства- 1(7)</w:t>
      </w:r>
    </w:p>
    <w:p>
      <w:pPr>
        <w:pStyle w:val="TextBody"/>
        <w:spacing w:before="0" w:after="0"/>
        <w:ind w:hanging="56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0:00Z</dcterms:created>
  <dc:creator>Спектр</dc:creator>
  <dc:description/>
  <dc:language>en-US</dc:language>
  <cp:lastModifiedBy>1</cp:lastModifiedBy>
  <cp:lastPrinted>2010-08-24T10:02:00Z</cp:lastPrinted>
  <dcterms:modified xsi:type="dcterms:W3CDTF">2020-11-03T17:10:00Z</dcterms:modified>
  <cp:revision>2</cp:revision>
  <dc:subject/>
  <dc:title/>
</cp:coreProperties>
</file>